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2 Budget Proces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2088"/>
      </w:tblGrid>
      <w:tr>
        <w:trPr/>
        <w:tc>
          <w:tcPr>
            <w:tcW w:w="1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meline</w:t>
            </w:r>
          </w:p>
        </w:tc>
        <w:tc>
          <w:tcPr>
            <w:tcW w:w="4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ctivity</w:t>
            </w:r>
          </w:p>
        </w:tc>
        <w:tc>
          <w:tcPr>
            <w:tcW w:w="2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sponsibility</w:t>
            </w:r>
          </w:p>
        </w:tc>
      </w:tr>
      <w:tr>
        <w:trPr/>
        <w:tc>
          <w:tcPr>
            <w:tcW w:w="1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Week of May 23</w:t>
            </w:r>
          </w:p>
        </w:tc>
        <w:tc>
          <w:tcPr>
            <w:tcW w:w="4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rPr/>
            </w:pPr>
            <w:r>
              <w:rPr/>
              <w:t>Release budget instructions with specific directions and a description of proc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pecific directions: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no new GPR funded positions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 new operating or contractual expenses increases without funding recommendations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ioritized list of capital proj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ss description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A will work with departments to develop GPR reduction scenario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A will schedule meetings with departments to review reduction strategi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ll department budgets will be finalized by August 26 although the technical review will be completed in advance of this deadlin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ounty Executive’s Office/DOA</w:t>
            </w:r>
          </w:p>
        </w:tc>
      </w:tr>
      <w:tr>
        <w:trPr/>
        <w:tc>
          <w:tcPr>
            <w:tcW w:w="1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Week of May 30 through August 26</w:t>
            </w:r>
          </w:p>
        </w:tc>
        <w:tc>
          <w:tcPr>
            <w:tcW w:w="4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rPr/>
            </w:pPr>
            <w:r>
              <w:rPr/>
              <w:t>DOA meets with departments to develop and review departmental reduction strategies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sign strategies to achieve reductions of 5% and 10% for large departments and 2.5% and 5% for small departments based on a $2 million GPR threshold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et weekly with County Executive for briefings, policy directives, and tentative decision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OA and EA’s</w:t>
            </w:r>
          </w:p>
        </w:tc>
      </w:tr>
      <w:tr>
        <w:trPr/>
        <w:tc>
          <w:tcPr>
            <w:tcW w:w="1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ugust 26</w:t>
            </w:r>
          </w:p>
        </w:tc>
        <w:tc>
          <w:tcPr>
            <w:tcW w:w="4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/>
            </w:pPr>
            <w:r>
              <w:rPr/>
              <w:t>Budget requests are finaliz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 department requests will be finalized, including the technical review, by August 26.  Completion time frames may vary depending on the complexity of the department’s budge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al submissions may include some or all of the elements described in the budget reduction strategies developed in consultation with DOA and the County Executive’s Offic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epartment Heads, DOA</w:t>
            </w:r>
          </w:p>
        </w:tc>
      </w:tr>
      <w:tr>
        <w:trPr/>
        <w:tc>
          <w:tcPr>
            <w:tcW w:w="1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eptember 7</w:t>
            </w:r>
          </w:p>
        </w:tc>
        <w:tc>
          <w:tcPr>
            <w:tcW w:w="4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/>
            </w:pPr>
            <w:r>
              <w:rPr/>
              <w:t xml:space="preserve">Compilation Report Publishe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sistent with the County’s budget ordinance, a compilation of the department requests will be released on September 7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OA</w:t>
            </w:r>
          </w:p>
        </w:tc>
      </w:tr>
      <w:tr>
        <w:trPr/>
        <w:tc>
          <w:tcPr>
            <w:tcW w:w="1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ugust 26 through September 26</w:t>
            </w:r>
          </w:p>
        </w:tc>
        <w:tc>
          <w:tcPr>
            <w:tcW w:w="4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/>
            </w:pPr>
            <w:r>
              <w:rPr/>
              <w:t>County Executive Budget Deci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A reviews departmental budget requests with County Executive to formally approve, deny, add or modify department recommenda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A works with departments on modifications requested by the County Executi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unty Board and Executive hold appropriate public hearings seeking citizen input on budget developmen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OA, County Executive, Department Heads</w:t>
            </w:r>
          </w:p>
        </w:tc>
      </w:tr>
      <w:tr>
        <w:trPr/>
        <w:tc>
          <w:tcPr>
            <w:tcW w:w="1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October 1</w:t>
            </w:r>
          </w:p>
        </w:tc>
        <w:tc>
          <w:tcPr>
            <w:tcW w:w="4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/>
            </w:pPr>
            <w:r>
              <w:rPr/>
              <w:t>Executive Budget Releas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unty Executive releases Executive Recommended Budget on October 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ounty Executiv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2CF04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10:00Z</dcterms:created>
  <dc:creator>Travis Myren</dc:creator>
  <dc:description/>
  <cp:keywords/>
  <dc:language>en-US</dc:language>
  <cp:lastModifiedBy>Hill, Gina</cp:lastModifiedBy>
  <cp:lastPrinted>2011-05-25T09:08:00Z</cp:lastPrinted>
  <dcterms:modified xsi:type="dcterms:W3CDTF">2011-05-25T14:10:00Z</dcterms:modified>
  <cp:revision>2</cp:revision>
  <dc:subject/>
  <dc:title>Budget Process Redesign Proposal – DRAFT 5/16/11</dc:title>
</cp:coreProperties>
</file>