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E COUNTY PARC GRANTS - -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dison Area Youth Soccer Association (MAYSA)</w:t>
      </w:r>
      <w:r>
        <w:rPr>
          <w:rFonts w:cs="Arial" w:ascii="Arial" w:hAnsi="Arial"/>
          <w:sz w:val="22"/>
        </w:rPr>
        <w:t xml:space="preserve"> - $250,000 to make Reddan Soccer Park a regional soccer facility with major improvements to the fields, a grandstand and other facilitie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illage of Mazomanie</w:t>
      </w:r>
      <w:r>
        <w:rPr>
          <w:rFonts w:cs="Arial" w:ascii="Arial" w:hAnsi="Arial"/>
          <w:sz w:val="22"/>
        </w:rPr>
        <w:t xml:space="preserve"> - $250,000 for Lake Marion, Black Earth Creek Wolf Run Restoration and Trails Project -- restoration of Lake Marion and Black Earth Creek; removal of dangerous dam; creation of Wolf Run T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illage of Oregon</w:t>
      </w:r>
      <w:r>
        <w:rPr>
          <w:rFonts w:cs="Arial" w:ascii="Arial" w:hAnsi="Arial"/>
          <w:sz w:val="22"/>
        </w:rPr>
        <w:t xml:space="preserve"> - $250,000 for Oregon to Badger State Trail Bike Pa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ity of Fitchburg</w:t>
      </w:r>
      <w:r>
        <w:rPr>
          <w:rFonts w:cs="Arial" w:ascii="Arial" w:hAnsi="Arial"/>
          <w:sz w:val="22"/>
        </w:rPr>
        <w:t xml:space="preserve"> - $100,000 for Dawley Park Bicycle Hub and $3,300 for Bike Lane Signage and Marking on CTH D and P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ity of Middleton</w:t>
      </w:r>
      <w:r>
        <w:rPr>
          <w:rFonts w:cs="Arial" w:ascii="Arial" w:hAnsi="Arial"/>
          <w:sz w:val="22"/>
        </w:rPr>
        <w:t xml:space="preserve"> - $47,750 for Pheasant Branch Harbor Village Stabilization and Restoration of Northern Pike Spawning Habit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riends of the Arboretum</w:t>
      </w:r>
      <w:r>
        <w:rPr>
          <w:rFonts w:cs="Arial" w:ascii="Arial" w:hAnsi="Arial"/>
          <w:sz w:val="22"/>
        </w:rPr>
        <w:t xml:space="preserve"> - $32,050 for UW Arboretum Grady Tract/Green Prairie Restoration, Bike Access and Trail Improv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illage of Marshall</w:t>
      </w:r>
      <w:r>
        <w:rPr>
          <w:rFonts w:cs="Arial" w:ascii="Arial" w:hAnsi="Arial"/>
          <w:sz w:val="22"/>
        </w:rPr>
        <w:t xml:space="preserve"> - $30,200 for Charles Langer Family Park Improvements and construction of a Disc Golf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wamplovers Foundation</w:t>
      </w:r>
      <w:r>
        <w:rPr>
          <w:rFonts w:cs="Arial" w:ascii="Arial" w:hAnsi="Arial"/>
          <w:sz w:val="22"/>
        </w:rPr>
        <w:t xml:space="preserve"> - $10,000 for Oak Savannah Restoration at Ice Age National Scenic Trail Table Bluff Seg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BA062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38:00Z</dcterms:created>
  <dc:creator>jww1</dc:creator>
  <dc:description/>
  <cp:keywords/>
  <dc:language>en-US</dc:language>
  <cp:lastModifiedBy>Goldade, Michelle</cp:lastModifiedBy>
  <cp:lastPrinted>2011-05-20T13:37:00Z</cp:lastPrinted>
  <dcterms:modified xsi:type="dcterms:W3CDTF">2011-05-20T18:38:00Z</dcterms:modified>
  <cp:revision>2</cp:revision>
  <dc:subject/>
  <dc:title>DANE COUNTY PARC GRANTS - - 2011</dc:title>
</cp:coreProperties>
</file>