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4"/>
        </w:rPr>
      </w:pPr>
      <w:r>
        <w:rPr>
          <w:sz w:val="24"/>
          <w:szCs w:val="24"/>
        </w:rPr>
        <w:t>Dane County Environmental Grant Award Winners:</w:t>
      </w:r>
    </w:p>
    <w:p>
      <w:pPr>
        <w:pStyle w:val="Heading1"/>
        <w:ind w:left="0" w:hanging="0"/>
        <w:rPr>
          <w:sz w:val="24"/>
          <w:szCs w:val="24"/>
        </w:rPr>
      </w:pPr>
      <w:r>
        <w:rPr>
          <w:sz w:val="24"/>
          <w:szCs w:val="24"/>
        </w:rPr>
      </w:r>
    </w:p>
    <w:p>
      <w:pPr>
        <w:pStyle w:val="Heading1"/>
        <w:ind w:left="0" w:hanging="0"/>
        <w:rPr>
          <w:i/>
          <w:i/>
          <w:sz w:val="24"/>
          <w:u w:val="none"/>
        </w:rPr>
      </w:pPr>
      <w:r>
        <w:rPr>
          <w:i/>
          <w:sz w:val="24"/>
          <w:u w:val="none"/>
        </w:rPr>
        <w:t xml:space="preserve">Capital Equipment Grant Program – </w:t>
      </w:r>
      <w:r>
        <w:rPr>
          <w:b w:val="false"/>
          <w:i/>
          <w:sz w:val="24"/>
          <w:u w:val="none"/>
        </w:rPr>
        <w:t>awards of up to $5000 for purchasing equipment to be used in conservation and restoration projects</w:t>
      </w:r>
    </w:p>
    <w:p>
      <w:pPr>
        <w:pStyle w:val="Normal"/>
        <w:rPr>
          <w:b/>
          <w:b/>
          <w:bCs/>
          <w:i/>
          <w:i/>
          <w:sz w:val="24"/>
          <w:u w:val="none"/>
        </w:rPr>
      </w:pPr>
      <w:r>
        <w:rPr>
          <w:b/>
          <w:bCs/>
          <w:i/>
          <w:sz w:val="24"/>
          <w:u w:val="none"/>
        </w:rPr>
      </w:r>
    </w:p>
    <w:p>
      <w:pPr>
        <w:pStyle w:val="Normal"/>
        <w:numPr>
          <w:ilvl w:val="2"/>
          <w:numId w:val="2"/>
        </w:numPr>
        <w:tabs>
          <w:tab w:val="clear" w:pos="720"/>
          <w:tab w:val="left" w:pos="360" w:leader="none"/>
        </w:tabs>
        <w:ind w:left="360" w:hanging="0"/>
        <w:rPr/>
      </w:pPr>
      <w:r>
        <w:rPr>
          <w:b/>
          <w:bCs/>
        </w:rPr>
        <w:t>Ice Age Park and Trail Foundation, Inc ($4,899</w:t>
      </w:r>
      <w:r>
        <w:rPr/>
        <w:t>) - Funds will assist in an oak savanna and prairie restoration along the Cross Plains segment of the Ice Age national Scenic Trail in partnership with the U.S. Fish and Wildlife Service and the Village of Cross Plains.</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Aldo Leopold Nature Center ($4,250) - </w:t>
      </w:r>
      <w:r>
        <w:rPr/>
        <w:t>Funds will support an oak savanna and prairie restoration, interpretive trail development, and invasive species removal project at the Center’s Black Earth Campus.</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Town of Perry ($4,343) - </w:t>
      </w:r>
      <w:r>
        <w:rPr/>
        <w:t>Funds will be used to construct a new park entry field road and install two storm water detention basins at the Hauge Historic District Park, which surrounds and protects the adjacent Historic Hauge Log church site.</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Natural Heritage Land Trust ($374) - </w:t>
      </w:r>
      <w:r>
        <w:rPr/>
        <w:t xml:space="preserve">Funds will assist in an oak savanna restoration at the Patrick Marsh Natural Resource Area to remove invasive shrubs and undesirable tree species. </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Madison Audubon Society ($1,461) - </w:t>
      </w:r>
      <w:r>
        <w:rPr/>
        <w:t>Funds will be used to purchase equipment to provide the Audubon Adventures component for Madison School Community Recreation (MSCR) Department’s summer program for area middle school students at MAD (Making A Difference) Camp.</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Girl Scouts of Black Hawk Council ($1,000) - </w:t>
      </w:r>
      <w:r>
        <w:rPr/>
        <w:t>Funds will be used to purchase tree planting equipment and trees for a tree-planting event at the Brandenburg site as an Earth Day event.</w:t>
      </w:r>
    </w:p>
    <w:p>
      <w:pPr>
        <w:pStyle w:val="Normal"/>
        <w:tabs>
          <w:tab w:val="clear" w:pos="720"/>
          <w:tab w:val="left" w:pos="360" w:leader="none"/>
        </w:tabs>
        <w:ind w:left="360" w:hanging="0"/>
        <w:rPr/>
      </w:pPr>
      <w:r>
        <w:rPr/>
      </w:r>
    </w:p>
    <w:p>
      <w:pPr>
        <w:pStyle w:val="Normal"/>
        <w:numPr>
          <w:ilvl w:val="2"/>
          <w:numId w:val="2"/>
        </w:numPr>
        <w:tabs>
          <w:tab w:val="clear" w:pos="720"/>
          <w:tab w:val="left" w:pos="360" w:leader="none"/>
        </w:tabs>
        <w:ind w:left="360" w:hanging="0"/>
        <w:rPr/>
      </w:pPr>
      <w:r>
        <w:rPr>
          <w:b/>
          <w:bCs/>
        </w:rPr>
        <w:t xml:space="preserve">Token Creek Conservancy Committee and Town of Windsor ($2,435) - </w:t>
      </w:r>
      <w:r>
        <w:rPr/>
        <w:t>Funds will purchase boundary signs for the Token Creek Conservancy land where hunting is prohibited.  As this area is more frequently used by hikers, snowshoers and cross-country skiers, public safety and trespassing are becoming more of an issue.</w:t>
      </w:r>
    </w:p>
    <w:p>
      <w:pPr>
        <w:pStyle w:val="Normal"/>
        <w:rPr/>
      </w:pPr>
      <w:r>
        <w:rPr/>
      </w:r>
    </w:p>
    <w:p>
      <w:pPr>
        <w:pStyle w:val="Normal"/>
        <w:rPr/>
      </w:pPr>
      <w:r>
        <w:rPr/>
      </w:r>
    </w:p>
    <w:p>
      <w:pPr>
        <w:pStyle w:val="Heading2"/>
        <w:ind w:left="0" w:hanging="0"/>
        <w:rPr>
          <w:iCs w:val="false"/>
          <w:sz w:val="24"/>
        </w:rPr>
      </w:pPr>
      <w:r>
        <w:rPr>
          <w:iCs w:val="false"/>
          <w:sz w:val="24"/>
        </w:rPr>
        <w:t xml:space="preserve">Community Partners Grant Program - </w:t>
      </w:r>
      <w:r>
        <w:rPr>
          <w:b w:val="false"/>
          <w:sz w:val="24"/>
        </w:rPr>
        <w:t>awards of up to $1,000 for education and small restoration projects.</w:t>
      </w:r>
    </w:p>
    <w:p>
      <w:pPr>
        <w:pStyle w:val="Normal"/>
        <w:tabs>
          <w:tab w:val="clear" w:pos="720"/>
          <w:tab w:val="left" w:pos="360" w:leader="none"/>
        </w:tabs>
        <w:ind w:left="360" w:hanging="360"/>
        <w:rPr>
          <w:iCs/>
          <w:sz w:val="24"/>
        </w:rPr>
      </w:pPr>
      <w:r>
        <w:rPr>
          <w:iCs/>
          <w:sz w:val="24"/>
        </w:rPr>
      </w:r>
    </w:p>
    <w:p>
      <w:pPr>
        <w:pStyle w:val="Normal"/>
        <w:numPr>
          <w:ilvl w:val="2"/>
          <w:numId w:val="3"/>
        </w:numPr>
        <w:tabs>
          <w:tab w:val="clear" w:pos="720"/>
          <w:tab w:val="left" w:pos="360" w:leader="none"/>
        </w:tabs>
        <w:ind w:left="360" w:hanging="0"/>
        <w:rPr/>
      </w:pPr>
      <w:r>
        <w:rPr>
          <w:b/>
          <w:bCs/>
        </w:rPr>
        <w:t>Madison Central Montessori School ($398) -</w:t>
      </w:r>
      <w:r>
        <w:rPr/>
        <w:t xml:space="preserve"> Funds will help build a Nurturing Green Minds program for 4</w:t>
      </w:r>
      <w:r>
        <w:rPr>
          <w:vertAlign w:val="superscript"/>
        </w:rPr>
        <w:t>th</w:t>
      </w:r>
      <w:r>
        <w:rPr/>
        <w:t xml:space="preserve"> to 8</w:t>
      </w:r>
      <w:r>
        <w:rPr>
          <w:vertAlign w:val="superscript"/>
        </w:rPr>
        <w:t>th</w:t>
      </w:r>
      <w:r>
        <w:rPr/>
        <w:t xml:space="preserve"> grade students by increasing students’ awareness and understanding of practical methods to reduce fossil fuel consumption and surface runoff by applying green building techniques at the school through a passive solar trellis and a water catchment garden.</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The Natural Step Monona:  Landscaping Project ($396) - </w:t>
      </w:r>
      <w:r>
        <w:rPr>
          <w:bCs/>
        </w:rPr>
        <w:t>F</w:t>
      </w:r>
      <w:r>
        <w:rPr/>
        <w:t>unds will be used to create a native, edible, sustainable community planting around the Monona Community Center.  The plantings will be used to help educate the public about sustainable planting in public places with a public planting in May and a seed collection workday in the fall.</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The Natural Step Monona:  Green Tuesdays Films and Lectures ($146) - </w:t>
      </w:r>
      <w:r>
        <w:rPr/>
        <w:t xml:space="preserve">Funds will purchase three films on aspects of sustainability.  These films will be shown as part of The Natural Step Monona’s </w:t>
      </w:r>
      <w:r>
        <w:rPr>
          <w:i/>
          <w:iCs/>
        </w:rPr>
        <w:t>Green Tuesday</w:t>
      </w:r>
      <w:r>
        <w:rPr/>
        <w:t xml:space="preserve">:  </w:t>
      </w:r>
      <w:r>
        <w:rPr>
          <w:i/>
          <w:iCs/>
        </w:rPr>
        <w:t>Films and Lectures on Sustainability</w:t>
      </w:r>
      <w:r>
        <w:rPr/>
        <w:t xml:space="preserve"> educational series.  The films will then be housed in the Monona Public Library where others can borrow them in the South Central Wisconsin Library System.</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Natural Heritage Land Trust ($350)</w:t>
      </w:r>
      <w:r>
        <w:rPr/>
        <w:t xml:space="preserve"> - Funds will be used to develop a plan for a prescribed burn at Patrick Marsh Natural Resource Area.  This will be used for the restoration of wetland and oak savanna communities on roughly 40 acres of the 990-acre area.</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Town of Verona Open Space and Parks Commission</w:t>
        <w:tab/>
        <w:t xml:space="preserve">($501) - </w:t>
      </w:r>
      <w:r>
        <w:rPr/>
        <w:t>Funds will increase the environmental knowledge of users along the Sugar River through signs, maps, brochures and web presence.  The program will focus on access points and river etiquette.</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Friends of Cam-Rock Park ($360) - </w:t>
      </w:r>
      <w:r>
        <w:rPr/>
        <w:t>Funds will assist in undertaking a restoration project for the Koshkonong Creek watershed.  The project will remove invasive tree and shrub species that are growing on the land that was formerly the millpond at Rockdale.</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Village of DeForest Parks, Recreation &amp; Natural Resources Department ($500) - </w:t>
      </w:r>
      <w:r>
        <w:rPr/>
        <w:t>Funds will be used for the Veteran’s Park Yahara River bank restoration project.  A consultant will convert a mowed grass bank to prairie with the goal of putting in a boat launch and making this a water trail.</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Friends of Pheasant Branch Conservancy, Inc. ($360) - </w:t>
      </w:r>
      <w:r>
        <w:rPr/>
        <w:t>Funds will be used to assist with finding and keeping volunteers for the Adopt-a-Plot program to help with conservation in the Pheasant Branch Conservancy.</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Friends of Brooklyn State Wildlife Area ($975) - </w:t>
      </w:r>
      <w:r>
        <w:rPr/>
        <w:t>Funds will be used for a savannah restoration project at three different sites.  Work will include removal of invasive species and the planting of native savannah species in these areas.</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Madison Audubon Society ($700) - </w:t>
      </w:r>
      <w:r>
        <w:rPr/>
        <w:t>Funds will be used to expand the bird mentor program with the purchase of a bird mentor kit to be used to share the skills of bird identification and observation through hands on experiences with kids through adults.</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Dane County UW-Extension ($789) - </w:t>
      </w:r>
      <w:r>
        <w:rPr/>
        <w:t>Funds will assist in a restoration project for the Lyman Anderson woods and become a teaching area for native area restoration as part of the Master Gardener program.</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Aldo Leopold Nature Center ($500) - </w:t>
      </w:r>
      <w:r>
        <w:rPr/>
        <w:t xml:space="preserve">Funds will assist in an invasive species education and restoration project at the Black Earth Campus. </w:t>
      </w:r>
    </w:p>
    <w:p>
      <w:pPr>
        <w:pStyle w:val="Normal"/>
        <w:tabs>
          <w:tab w:val="clear" w:pos="720"/>
          <w:tab w:val="left" w:pos="360" w:leader="none"/>
        </w:tabs>
        <w:ind w:left="360" w:hanging="0"/>
        <w:rPr/>
      </w:pPr>
      <w:r>
        <w:rPr/>
      </w:r>
    </w:p>
    <w:p>
      <w:pPr>
        <w:pStyle w:val="Normal"/>
        <w:numPr>
          <w:ilvl w:val="2"/>
          <w:numId w:val="3"/>
        </w:numPr>
        <w:tabs>
          <w:tab w:val="clear" w:pos="720"/>
          <w:tab w:val="left" w:pos="360" w:leader="none"/>
        </w:tabs>
        <w:ind w:left="360" w:hanging="0"/>
        <w:rPr/>
      </w:pPr>
      <w:r>
        <w:rPr>
          <w:b/>
          <w:bCs/>
        </w:rPr>
        <w:t xml:space="preserve">Boy Scouts of America ($1,000) - </w:t>
      </w:r>
      <w:r>
        <w:rPr/>
        <w:t>Funds will be used for a rain garden restoration at Swan Creek Park and for installation of a wood walkway to enhance accessibility.  A Life Scout who is working on his Eagle Scout award will manage the project.</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pPr>
      <w:r>
        <w:rPr/>
        <w:t># # #</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2"/>
      <w:szCs w:val="20"/>
      <w:u w:val="single"/>
    </w:rPr>
  </w:style>
  <w:style w:type="paragraph" w:styleId="Heading2">
    <w:name w:val="Heading 2"/>
    <w:basedOn w:val="Normal"/>
    <w:next w:val="Normal"/>
    <w:qFormat/>
    <w:pPr>
      <w:keepNext w:val="true"/>
      <w:numPr>
        <w:ilvl w:val="1"/>
        <w:numId w:val="1"/>
      </w:numPr>
      <w:ind w:left="1440" w:hanging="0"/>
      <w:outlineLvl w:val="1"/>
    </w:pPr>
    <w:rPr>
      <w:b/>
      <w:bCs/>
      <w:i/>
      <w:iCs/>
      <w:sz w:val="22"/>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03:00Z</dcterms:created>
  <dc:creator>gmh</dc:creator>
  <dc:description/>
  <cp:keywords/>
  <dc:language>en-US</dc:language>
  <cp:lastModifiedBy>maw1</cp:lastModifiedBy>
  <dcterms:modified xsi:type="dcterms:W3CDTF">2009-04-09T16:18:00Z</dcterms:modified>
  <cp:revision>2</cp:revision>
  <dc:subject/>
  <dc:title>Dane County Environmental Grant Award Winners:</dc:title>
</cp:coreProperties>
</file>