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alibri"/>
        </w:rPr>
      </w:pPr>
      <w:r>
        <w:rPr>
          <w:rFonts w:cs="Calibri" w:ascii="CG Times" w:hAnsi="CG Times"/>
        </w:rPr>
        <w:t>October 1, 2014</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o:</w:t>
        <w:tab/>
        <w:tab/>
        <w:t>Sharon Corrigan, Chair</w:t>
      </w:r>
    </w:p>
    <w:p>
      <w:pPr>
        <w:pStyle w:val="Normal"/>
        <w:rPr/>
      </w:pPr>
      <w:r>
        <w:rPr>
          <w:rFonts w:cs="Calibri" w:ascii="CG Times" w:hAnsi="CG Times"/>
        </w:rPr>
        <w:tab/>
        <w:tab/>
        <w:t>Dane County Board of Supervisor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ab/>
        <w:tab/>
        <w:t>Members, Dane County Board of Supervisor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ab/>
        <w:tab/>
        <w:t>Elected Officials and Department Heads</w:t>
      </w:r>
    </w:p>
    <w:p>
      <w:pPr>
        <w:pStyle w:val="Normal"/>
        <w:rPr>
          <w:rFonts w:ascii="CG Times" w:hAnsi="CG Times" w:cs="Calibri"/>
        </w:rPr>
      </w:pPr>
      <w:r>
        <w:rPr>
          <w:rFonts w:cs="Calibri" w:ascii="CG Times" w:hAnsi="CG Times"/>
        </w:rPr>
      </w:r>
    </w:p>
    <w:p>
      <w:pPr>
        <w:pStyle w:val="Normal"/>
        <w:rPr/>
      </w:pPr>
      <w:r>
        <w:rPr>
          <w:rFonts w:cs="Calibri" w:ascii="CG Times" w:hAnsi="CG Times"/>
        </w:rPr>
        <w:t>From:</w:t>
        <w:tab/>
        <w:tab/>
        <w:t>Joe Parisi</w:t>
      </w:r>
    </w:p>
    <w:p>
      <w:pPr>
        <w:pStyle w:val="Normal"/>
        <w:rPr>
          <w:rFonts w:ascii="CG Times" w:hAnsi="CG Times" w:cs="Calibri"/>
        </w:rPr>
      </w:pPr>
      <w:r>
        <w:rPr>
          <w:rFonts w:cs="Calibri" w:ascii="CG Times" w:hAnsi="CG Times"/>
        </w:rPr>
        <w:tab/>
        <w:tab/>
        <w:t>Dane County Executive</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Re:</w:t>
        <w:tab/>
        <w:tab/>
        <w:t>2015 Dane County Budget</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b/>
          <w:u w:val="single"/>
        </w:rPr>
        <w:t>2015 Dane County Budget:  Shared Values, Shared Responsibility</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 xml:space="preserve">My budget for the coming year is built on the premise that like anything in life, county government gets more done when we collaborate with those who share our ideals and goals.  Whether it’s more resources to clean our lakes, make our roads safer, or partnering with our neighbors to deliver services in a more cost effective manner, I took great care in developing this budget to maximize our often looked-over ability to bring individuals and groups together over a common cause.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We live in a time when partnerships are required to sustain and enhance what we do.  Our Early Childhood Zones help our kids succeed, start school on the right track and are funded through partnerships.  At the time of this writing, we are closer to having a day resource center to help our homeless population - - improved services made possible through the support and cooperation of others.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In an environment where costs to provide services steadily increase while state imposed legal restrictions limit our ability to pay for them, it’s on all of us to reinvent how we can maximize the resources available to us.  That takes open minds, ingenuity, and a creative means of accomplishing goals where the easy answer will always be, “just give us more money.”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The people we work for expect the same from government as they practice everyday in their own lives - - priorities need to be established and choices made.  Sometimes that means things of incredible value have to wait - - or alternative means explored to achieve a goal.  </w:t>
      </w:r>
    </w:p>
    <w:p>
      <w:pPr>
        <w:pStyle w:val="Normal"/>
        <w:rPr>
          <w:rFonts w:cs="Calibri"/>
        </w:rPr>
      </w:pPr>
      <w:r>
        <w:rPr>
          <w:rFonts w:eastAsia="CG Times" w:cs="CG Times" w:ascii="CG Times" w:hAnsi="CG Times"/>
        </w:rPr>
        <w:t xml:space="preserve"> </w:t>
      </w:r>
    </w:p>
    <w:p>
      <w:pPr>
        <w:pStyle w:val="Normal"/>
        <w:rPr>
          <w:rFonts w:ascii="CG Times" w:hAnsi="CG Times" w:cs="Calibri"/>
        </w:rPr>
      </w:pPr>
      <w:r>
        <w:rPr>
          <w:rFonts w:cs="Calibri" w:ascii="CG Times" w:hAnsi="CG Times"/>
        </w:rPr>
        <w:t xml:space="preserve">I will highlight a number of items in this budget that showcase the creativity of county staff - - creativity that improves services, brings in new revenue, and builds upon our reputation as a county that’s proud to lead.  One of the best examples of this for my 2015 budget comes from the Dane County Medical Examiner’s Office.  While the subject matter may not be the most pleasant to talk about, under the leadership of Dr. Tranchida, this office epitomizes what people expect from government:  a continuous pursuit of highly competent, cost-effective and centralized services.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My budget formalizes a new intergovernmental agreement for Dane County to take over administration of the Rock County Coroner’s Office.  This great example of intergovernmental cooperation means our Medical Examiner’s Office will now coordinate all death investigations in Rock County.  The contract with Rock County brings in $180,000 in new revenue, dollars that will help make vital enhancements to our regionally renowned Medical Examiner’s Office including the addition of a specialty trained cadaver dog that will be a vital tool to assisting in difficult death investigations.  This incredibly valuable resource could aid in both local and regional case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Because of his innovative work, I have negotiated a new 5 year contract with Doctor Tranchida, ensuring we continue to benefit from his incredible expertise and leadership.  The County Board already has before it a contract for our new Deputy Medical Examiner Doctor Agnieszka Rogalska.  In just a couple of years our Dane County Medical Examiner’s Office has emerged as a leader in the state and region and there is every reason to believe this new agreement with Rock County won’t be the last example of other counties looking to partner with us on this vital public safety service.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ere’s good reason why we at the local level need continue to innovate like we’re doing in the Medical Examiner’s Office.  At the time of writing this budget, uncertainty is building as to the impact the continued degradation of state finances will have on our county in the coming years.  History tells us that state deficits in the neighborhood of $1.8 billion generally result in actions adversely affecting local government service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In the past, state reductions in shared revenues, youth aids and other streams of revenue used to sustain local services have fallen on the shoulders of local governments.  State cuts to these and other funding sources like “community aids” are rarely the makings of front page headlines, but the real impact they have on county governments can’t be ignored.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As we saw in the budget request from the District Attorney, the state’s inability to fulfill commitments it made decades ago hurts public safety.  There’s no disputing the need for new prosecutors not only in Dane County, but across Wisconsin.  The state committed decades ago to fund these positions in the interest of offering local property tax relief.  Since then the state capped how much local units of government can spend, while at the same time letting state budget after state budget go by without new funding for prosecutors.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State government didn’t place budget caps on itself.  The current state budget totaled $70 billion.  I am incredibly sympathetic to the challenge facing our District Attorney’s Office, but local governments can’t possibly afford to right all the wrongs that come from under the State Capitol Dome.  I am committed to working with District Attorney Ozanne to raise this issue for the upcoming state budget.  </w:t>
      </w:r>
    </w:p>
    <w:p>
      <w:pPr>
        <w:pStyle w:val="Normal"/>
        <w:rPr>
          <w:rFonts w:ascii="CG Times" w:hAnsi="CG Times" w:cs="Calibri"/>
        </w:rPr>
      </w:pPr>
      <w:r>
        <w:rPr>
          <w:rFonts w:eastAsia="CG Times" w:cs="CG Times" w:ascii="CG Times" w:hAnsi="CG Times"/>
        </w:rPr>
        <w:t xml:space="preserve"> </w:t>
      </w:r>
    </w:p>
    <w:p>
      <w:pPr>
        <w:pStyle w:val="Normal"/>
        <w:rPr>
          <w:rFonts w:ascii="CG Times" w:hAnsi="CG Times" w:cs="Calibri"/>
        </w:rPr>
      </w:pPr>
      <w:r>
        <w:rPr>
          <w:rFonts w:cs="Calibri" w:ascii="CG Times" w:hAnsi="CG Times"/>
        </w:rPr>
        <w:t xml:space="preserve">Challenges with state finances combined with the already built-in costs that come from continuing the services county government offers each year tells us now is the time to further solidify our fiscal foundation.  Even if nothing changed in this budget, it would cost $3.5 million more to run county government exactly the way it is today, in 2015.  That cost increase is largely a result of our continued commitments to our workforce - - a comprehensive health insurance plan unrivaled by any other county in Wisconsin and built in wage increases to reward longevity and steps employees achieve as they progress through wage schedules established years ago at the collective bargaining table. </w:t>
      </w:r>
    </w:p>
    <w:p>
      <w:pPr>
        <w:pStyle w:val="Normal"/>
        <w:rPr>
          <w:rFonts w:cs="Calibri"/>
        </w:rPr>
      </w:pPr>
      <w:r>
        <w:rPr>
          <w:rFonts w:eastAsia="CG Times" w:cs="CG Times" w:ascii="CG Times" w:hAnsi="CG Times"/>
        </w:rPr>
        <w:t xml:space="preserve"> </w:t>
      </w:r>
    </w:p>
    <w:p>
      <w:pPr>
        <w:pStyle w:val="Normal"/>
        <w:rPr>
          <w:rFonts w:ascii="CG Times" w:hAnsi="CG Times" w:cs="Calibri"/>
        </w:rPr>
      </w:pPr>
      <w:r>
        <w:rPr>
          <w:rFonts w:cs="Calibri" w:ascii="CG Times" w:hAnsi="CG Times"/>
        </w:rPr>
        <w:t xml:space="preserve">At just over $20-million, it’s true our reserve fund is the highest it’s been and our bond ratings have stabilized.  While these are positives to build upon, we need to be mindful that as an overall percentage of county expenses, $20 million is a modest “net to work with.”  Given that sales tax projections for the coming year will roughly cover the $3.5 million “cost to continue” county government in 2015, it’s clear any downturn in the economy similar to one we experienced years ago would quickly deplete our reserve, and put us at risk of extensive service reductions and layoff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Drawing from the reserve at a time we don’t have to would be an incredibly irresponsible mistake.  Instead, we need to continue our annual work to make sure projected revenues and expenses reflect what actually occurs.  Instead of correcting where we missed at the end of the year, let’s start each year with the most accurate numbers so any surpluses can be used to create a more comfortable reserve for an eventual “rainy day” - - instead of cleaning up where we erred.  To date, my three budgets have right-sized $6.8 million worth of line items in areas of the budget that chronically at the end of the year weren’t adding up.  This budget includes another $1.3 million to close gaps in both the Register of Deeds and Treasurers’ Offices, a deficit that exists in part because of Madison’s decision to change how and when it bills and collects property taxe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 budget I present to the County Board only includes three operating budget initiatives that aren’t funded through either outside money realized through new partnerships or reallocating existing expenditures.  Those initiatives are fully funding the living wage - - a long standing priority of both myself and the County Board - - and fixing our 911 Center.  Adding 5 pre-hire positions in the 911 Center - - as was included in the department’s request to me - - will improve call answering and dispatch times while securing more tower sites will make sure emergency radios work when responders enter buildings.</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I approved decision items from departments that were consistent with my budget guidelines.  Agencies with new requests needed to come up with ways to pay for them either through re-prioritization or new revenue; they could not rely on receiving additional county general purpose revenue.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Departments from Human Services to the Sheriff all submitted budgets consistent with these guidelines.  Any new positions they proposed were all funded without any more sales or property tax revenue.  Our department heads and managers deserve recognition and gratitude for their creativity in improving public services while containing costs to the public.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Because of their work, this budget does not include across the board wage reductions agreed to through collective bargaining with our workforce.  An agreement negotiated for 2015 would have allowed the county to have furlough days and reduce wages by 1.9% - - saving roughly $3 million countywide.  Given our ability to continue to fund core commitments made for this year and the exciting partnerships negotiated by my administration, I feel there is no justification forcing all of our workers to sacrifice their well-earned salaries in 2015.  I am grateful for their willingness to be part of the solution to the very real financial challenges we face but at least for this year, we have alternatives better worth pursuing.  </w:t>
      </w:r>
    </w:p>
    <w:p>
      <w:pPr>
        <w:pStyle w:val="Normal"/>
        <w:rPr>
          <w:rFonts w:cs="Calibri"/>
        </w:rPr>
      </w:pPr>
      <w:r>
        <w:rPr>
          <w:rFonts w:eastAsia="CG Times" w:cs="CG Times" w:ascii="CG Times" w:hAnsi="CG Times"/>
        </w:rPr>
        <w:t xml:space="preserve"> </w:t>
      </w:r>
    </w:p>
    <w:p>
      <w:pPr>
        <w:pStyle w:val="Normal"/>
        <w:rPr>
          <w:rFonts w:ascii="CG Times" w:hAnsi="CG Times" w:cs="Calibri"/>
          <w:b/>
          <w:b/>
          <w:u w:val="single"/>
        </w:rPr>
      </w:pPr>
      <w:r>
        <w:rPr>
          <w:rFonts w:cs="Calibri" w:ascii="CG Times" w:hAnsi="CG Times"/>
          <w:b/>
          <w:u w:val="single"/>
        </w:rPr>
        <w:t>Human Services</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 xml:space="preserve">County government has 26 different departments that coordinate day-to-day services to the public.  Because of the shared values of this community, half the dollars the County Board and I commit each year in the budget is allocated to one of those 26 departments - - Dane County Human Services.  2015 will be no exception.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It’s important that at a time when other units of government are looking for ways to modify or rollback commitments, we recognize and take pride in how differently we do it in Dane County.  Here, we put our people first.  It’s why we maintain longstanding commitments to serve those with developmental disabilities, don’t give up on those with alcohol or drug addictions that are barriers to maintaining employment or housing, and invest in families and kids realizing how critical their success today is for tomorrow’s generation.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Several school superintendents have commented to me how grateful they are for the county’s new Mental Health Crisis Stabilization teams that started this school year thanks to our budget work a year ago.  Educator after educator has shared countless stories with me of the difficulties they face creating environments conducive for learning because of the pervasiveness of mental illness in the classroom.  This budget makes sure the work we have started in Verona and Sun Prairie and will soon begin in Madison continues next school year.  This new effort to proactively address mental health in our schools and intervene with kids at a young age is unique to any other program in the state and part of a $35.4 million county commitment to help those with mental illness in the coming year.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My 2015 budget continues our partnership with the United Way on our Early Childhood Zones - - intensive, family-by-family work critical to addressing achievement gaps in our community and ensuring kids grow up in an environment where they are able to have a chance at succes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At $79.5 million, the budget is the highest it has ever been to assist those with developmental disabilities - - a $2.5 million dollar (3.2%) increase over this year’s budget.  It also includes around $200,000 to continue the county’s commitment to ensure service providers who do the work to help those with disabilities earn a living wage.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e budget includes the county’s share of dollars needed to fund our commitment to meet the daytime needs of our homeless population.  Based on September’s unanimous ruling confirming the legality of the zoning and prospective use of the Porchlight site on Martin Street, we have every reason to be optimistic that a day center will begin operation in the coming year.  The county along with partners on this project continue to work with neighbors to get their input on safety planning and accommodations are in the works to ensure the new Day Resource Center is a good neighbor.  Although the Town of Madison’s appeal delays the scheduled opening, we will continue to work with willing partners on short term solutions with the long term goal on using the existing day resource center in the Town to offer these critical services on a permanent basi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We also need to keep in the mind the housing needs facing multiple families and kids in our community.  My budget includes $750,000 in new capital funds for a multi-family housing partnership with the City of Madison Community Development Authority.  A similar shared effort between the County and City in this year’s budget helped acquire property to construct a new 60-unit single residency occupancy (SRO) housing project.  The County Board and I included $1 million in this year’s budget for that new development.  Construction is expected to begin next spring.  The new dollars I am proposing in this budget will help build a 42-unit housing development for families - - focusing on getting kids off the streets, out of their cars, and into more stable living situations.  </w:t>
      </w:r>
    </w:p>
    <w:p>
      <w:pPr>
        <w:pStyle w:val="Normal"/>
        <w:rPr>
          <w:rFonts w:ascii="CG Times" w:hAnsi="CG Times" w:cs="Calibri"/>
        </w:rPr>
      </w:pPr>
      <w:r>
        <w:rPr>
          <w:rFonts w:cs="Calibri" w:ascii="CG Times" w:hAnsi="CG Times"/>
        </w:rPr>
      </w:r>
    </w:p>
    <w:p>
      <w:pPr>
        <w:pStyle w:val="Normal"/>
        <w:rPr>
          <w:rFonts w:ascii="CG Times" w:hAnsi="CG Times" w:cs="CG Times"/>
        </w:rPr>
      </w:pPr>
      <w:r>
        <w:rPr>
          <w:rFonts w:cs="CG Times" w:ascii="CG Times" w:hAnsi="CG Times"/>
        </w:rPr>
        <w:t>Stable housing, not bouncing from shelter to shelter is the long term answer to the challenge many in our community face.  That’s why I committed $1-million this year, another $750,000 for the coming year, and will continue to partner with the City on efforts to put housing first.  Our current collaboration with the City of Madison and Heartland Housing will provide 60 new units of affordable, sustainable housing for single adults who have struggled with homelessness.  This project will break ground in early 2015.   Out next collaboration with the City of Madison will follow a similar process and will lead to the construction of 40 units for families.   If local governments collaborate on shared solutions, in just a few short years we will help get hundreds of people off our streets and into healthier living situations.  I am committed to the County doing its part on this effort and my next two budgets will include at least $750,000 per year for this work.</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b/>
          <w:u w:val="single"/>
        </w:rPr>
        <w:t>Lakes and Lands</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As I travel this county no issue generates a greater degree of interest than how things are progressing with the critical work Dane County is leading in cleaning our lakes.  Whether before neighborhood associations, chambers of commerce, or just a Saturday in the grocery store, there is such an incredible level of genuine excitement over the way our community has coalesced to rejuvenate these waters.</w:t>
      </w:r>
    </w:p>
    <w:p>
      <w:pPr>
        <w:pStyle w:val="Normal"/>
        <w:rPr>
          <w:rFonts w:ascii="CG Times" w:hAnsi="CG Times" w:cs="Calibri"/>
        </w:rPr>
      </w:pPr>
      <w:r>
        <w:rPr>
          <w:rFonts w:cs="Calibri" w:ascii="CG Times" w:hAnsi="CG Times"/>
        </w:rPr>
      </w:r>
    </w:p>
    <w:p>
      <w:pPr>
        <w:pStyle w:val="Normal"/>
        <w:rPr/>
      </w:pPr>
      <w:r>
        <w:rPr>
          <w:rFonts w:cs="Calibri" w:ascii="CG Times" w:hAnsi="CG Times"/>
        </w:rPr>
        <w:t>My budget for 2015 expands partnerships with the Madison Metropolitan Sewerage District and the Sand County Foundation to add to our team of professionals dedicated to stemming the flow of pollutants like phosphorus into our lakes.  Thanks to the leadership and collaboration of our partners, we are increasing staffing levels for both the important work needed to be done “on the farm” in the Mendota Watershed while building critical databases and information technology support needed to measure and track our progress.  New dollars for staffing - - all funded by outside partners - - will be in the Department of Land and Water Resources and build upon previous agreements I negotiated with the Madison Metropolitan Sewerage District (MMSD).  MMSD is contributing $150,000 for new soil conservationists while Sand County is allocating $60,000 for critical data compilation and evaluation.  This is another example of how through building relationships with partners on a common cause we can accomplish more - - together.</w:t>
      </w:r>
    </w:p>
    <w:p>
      <w:pPr>
        <w:pStyle w:val="Normal"/>
        <w:rPr>
          <w:rFonts w:ascii="CG Times" w:hAnsi="CG Times" w:cs="Calibri"/>
        </w:rPr>
      </w:pPr>
      <w:r>
        <w:rPr>
          <w:rFonts w:cs="Calibri" w:ascii="CG Times" w:hAnsi="CG Times"/>
        </w:rPr>
      </w:r>
    </w:p>
    <w:p>
      <w:pPr>
        <w:pStyle w:val="Normal"/>
        <w:rPr/>
      </w:pPr>
      <w:r>
        <w:rPr>
          <w:rFonts w:cs="Calibri" w:ascii="CG Times" w:hAnsi="CG Times"/>
        </w:rPr>
        <w:t>Each of my previous budgets included millions of dollars for capital projects associated with lakes cleanup, including new innovations designed to better pinpoint our focus on phosphorus. With a capital budget for Land and Water Resources in excess of $10-million, we will continue to be a leader in 2015.</w:t>
      </w:r>
    </w:p>
    <w:p>
      <w:pPr>
        <w:pStyle w:val="Normal"/>
        <w:rPr>
          <w:rFonts w:ascii="CG Times" w:hAnsi="CG Times" w:cs="Calibri"/>
        </w:rPr>
      </w:pPr>
      <w:r>
        <w:rPr>
          <w:rFonts w:cs="Calibri" w:ascii="CG Times" w:hAnsi="CG Times"/>
        </w:rPr>
      </w:r>
    </w:p>
    <w:p>
      <w:pPr>
        <w:pStyle w:val="Normal"/>
        <w:rPr/>
      </w:pPr>
      <w:r>
        <w:rPr>
          <w:rFonts w:cs="Calibri" w:ascii="CG Times" w:hAnsi="CG Times"/>
        </w:rPr>
        <w:t>I am especially excited about one particular new effort that gets right at the phosphorus that finds its way into our lakes.  The budget has $55,000 for a pilot sediment removal effort focused on phosphorus-laden waterways that flow from the highest concentration areas in the Mendota watershed, straight into our Yahara Chain.  High phosphorus concentration sediment has accrued in these waterways over the decades.  This budget funds a pilot to dig those materials out and remove them from the watershed, starting first with Dorn Creek south of Waunakee.</w:t>
      </w:r>
    </w:p>
    <w:p>
      <w:pPr>
        <w:pStyle w:val="Normal"/>
        <w:rPr>
          <w:rFonts w:ascii="CG Times" w:hAnsi="CG Times" w:cs="Calibri"/>
        </w:rPr>
      </w:pPr>
      <w:r>
        <w:rPr>
          <w:rFonts w:cs="Calibri" w:ascii="CG Times" w:hAnsi="CG Times"/>
        </w:rPr>
      </w:r>
    </w:p>
    <w:p>
      <w:pPr>
        <w:pStyle w:val="Normal"/>
        <w:rPr/>
      </w:pPr>
      <w:r>
        <w:rPr>
          <w:rFonts w:cs="Calibri" w:ascii="CG Times" w:hAnsi="CG Times"/>
        </w:rPr>
        <w:t>In addition, I am including $500,000 to continue work started this year to help farmers better store manure and keep it off the land, reducing risks of costly runoffs caused by untimely rains.  As I announced earlier this summer, the county is making dollars available to farmers improve manure storage infrastructure in exchange for agreements to stop winter spreading.  What we’re doing, is working.  In just a couple of months we have secured contracts with farmers and these new dollars will bolster these efforts in 2015.</w:t>
      </w:r>
    </w:p>
    <w:p>
      <w:pPr>
        <w:pStyle w:val="Normal"/>
        <w:rPr>
          <w:rFonts w:ascii="CG Times" w:hAnsi="CG Times" w:cs="Calibri"/>
        </w:rPr>
      </w:pPr>
      <w:r>
        <w:rPr>
          <w:rFonts w:eastAsia="CG Times" w:cs="CG Times" w:ascii="CG Times" w:hAnsi="CG Times"/>
        </w:rPr>
        <w:t xml:space="preserve">  </w:t>
      </w:r>
    </w:p>
    <w:p>
      <w:pPr>
        <w:pStyle w:val="Normal"/>
        <w:rPr/>
      </w:pPr>
      <w:r>
        <w:rPr>
          <w:rFonts w:cs="Calibri" w:ascii="CG Times" w:hAnsi="CG Times"/>
        </w:rPr>
        <w:t>The budget includes the final dollars needed to implement a new system that eliminates phosphorus found in manure.  This pioneering system turns the “ick” of manure into the opportunity for potable water and is slated for implementation at the newest community digester just outside of Middleton in the coming year.  This technology may very well be the most cost effective future means of keeping high concentrations of phosphorus off our lands while dramatically reducing volumes of waste into water.  The budget also continues the county’s annual commitment of $750,000 for implementation of practices consistent with the 2009 Yahara CLEAN report and $1 million in our Urban Stormwater Quality Grant program.  This matches dollars from local communities to replace decades’ old stormwater pipes that directly pour runoff and sediment into our water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In addition to further accelerating our lake clean-up efforts, the capital budget also includes an additional $1-million to complete the long anticipated first phase of the Lower Yahara Trail, connecting Lake Farm County Park with the Village of McFarland and eventually south toward Stoughton.  In just the past couple of weeks we secured an additional $1-million in grant funds for this project, bringing to just over $4 million the total outside dollars our staff has worked hard with the State Department of Transportation and Metropolitan Planning Organization (MPO) to secure.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After a few moments of uncertainty earlier this summer, we now have an agreement with the state on how this project will proceed.  Within just the past couple of weeks, the County was notified by the Wisconsin Department of Transportation that it has met all of the obligations required to receive grant funding and the project has officially “commenced.”  Bids for the almost $7 million first phase of this trail will be let in spring with construction starting shortly thereafter.</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e enthusiasm behind projects like this epitomizes the quality of life communities across our county are focused on offering their citizens.  Whether its work by the Village and Town of Oregon to link up trails to the Badger State Trail or the shared vision of the Town of Westport, City of Middleton, and Village of Waunakee on a North Mendota Trail, there is great interest by multiple partners across the county in expanding bike trail connectivity.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at’s why my budget creates the new “PARC and Ride” grant program.  Communities interested in expanding efforts for bicycling recreation and commuting will be able to vie for $750,000 in county funds to help bring those projects to reality.  Similar to what had been done with the Partners in Recreation and Conservation (PARC) grant program, county staff will review competitive proposals with an emphasis placed on bike projects offering multi-jurisdictional trail interconnectivity, improved bicycling safety, and recreation destination oriented trails.  While the PARC grant program achieved many of its initial goals in bringing key projects to the finish line, a quick review of the past couple of years of applications shows a distinct shift in focus to bike trails and cycling.  This program ensures precious county dollars are directed to these efforts - - that’s good for wellness and building our reputation as a bike friendly county.</w:t>
      </w:r>
    </w:p>
    <w:p>
      <w:pPr>
        <w:pStyle w:val="Normal"/>
        <w:rPr>
          <w:rFonts w:ascii="CG Times" w:hAnsi="CG Times" w:cs="Calibri"/>
        </w:rPr>
      </w:pPr>
      <w:r>
        <w:rPr>
          <w:rFonts w:cs="Calibri" w:ascii="CG Times" w:hAnsi="CG Times"/>
        </w:rPr>
      </w:r>
    </w:p>
    <w:p>
      <w:pPr>
        <w:pStyle w:val="Normal"/>
        <w:rPr/>
      </w:pPr>
      <w:r>
        <w:rPr>
          <w:rFonts w:cs="Calibri" w:ascii="CG Times" w:hAnsi="CG Times"/>
        </w:rPr>
        <w:t>This budget also lays the groundwork for another new exciting partnership, bringing together the Madison Chapter of the Audubon Society and Dane County in the spirit of enhancing conservation education.  By exploring potential expansion to the Lussier Family Heritage Center, we can expand conservation education offerings to future visitors to both Lake Farm County Park and the Nine Springs E-Way.  By eventually moving its offices to the Lussier Family Heritage Center, Audubon Society staff and volunteers will be able to build upon their successful efforts with groups like Operation Fresh Start and other.  The Audubon Society is an enthusiastic partner and initial conversations indicate a willingness to work together on the future of that facility.</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The budget includes $75,000 to evaluate what potential could be realized through an expansion.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is is really an exciting opportunity.  Dane County has such a rich conservation heritage, with many notable leaders who paved a legacy for this generation to protect and build upon.  It’s important we recognize the careful stewards of the lands that we all enjoy.  Expanding our efforts at the Lussier Center could well offer the opportunity to accomplish that while educating the next generation of young conservationist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re are a couple of other noteworthy items in my budget for Land and Water Resources.  Similar to efforts underway at Silverwood County Park in the Town of Albion, community enthusiasm is building for the opportunities for local growers at Anderson Farm County Park.  Local food is no doubt in our future for the park and the budget includes dollars necessary ($25,000) to dig a well, laying the groundwork for infrastructure that will be needed for this vision to succeed.</w:t>
      </w:r>
    </w:p>
    <w:p>
      <w:pPr>
        <w:pStyle w:val="Normal"/>
        <w:rPr>
          <w:rFonts w:cs="Calibri"/>
        </w:rPr>
      </w:pPr>
      <w:r>
        <w:rPr>
          <w:rFonts w:eastAsia="CG Times" w:cs="CG Times" w:ascii="CG Times" w:hAnsi="CG Times"/>
        </w:rPr>
        <w:t xml:space="preserve"> </w:t>
      </w:r>
    </w:p>
    <w:p>
      <w:pPr>
        <w:pStyle w:val="Normal"/>
        <w:rPr>
          <w:rFonts w:ascii="CG Times" w:hAnsi="CG Times" w:cs="Calibri"/>
          <w:b/>
          <w:b/>
          <w:u w:val="single"/>
        </w:rPr>
      </w:pPr>
      <w:r>
        <w:rPr>
          <w:rFonts w:cs="Calibri" w:ascii="CG Times" w:hAnsi="CG Times"/>
          <w:b/>
          <w:u w:val="single"/>
        </w:rPr>
        <w:t>Climate Change</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 xml:space="preserve">Our continually changing weather is certainly one of the challenges facing future conservationists, farmers, businesses, and yes, county government.  Another summer has come and gone in which we saw high impact rain events and severe storms early, dry spells through the heart of summer, and then locally significant rainfall totals from late summer storms.  </w:t>
      </w:r>
    </w:p>
    <w:p>
      <w:pPr>
        <w:pStyle w:val="Normal"/>
        <w:rPr>
          <w:rFonts w:ascii="CG Times" w:hAnsi="CG Times" w:cs="Calibri"/>
        </w:rPr>
      </w:pPr>
      <w:r>
        <w:rPr>
          <w:rFonts w:cs="Calibri" w:ascii="CG Times" w:hAnsi="CG Times"/>
        </w:rPr>
      </w:r>
    </w:p>
    <w:p>
      <w:pPr>
        <w:pStyle w:val="Normal"/>
        <w:rPr/>
      </w:pPr>
      <w:r>
        <w:rPr>
          <w:rFonts w:cs="Calibri" w:ascii="CG Times" w:hAnsi="CG Times"/>
        </w:rPr>
        <w:t>For most residential homeowners the primary inconvenience from this oft-repeated summertime weather pattern translates into times we have to mow the lawn a lot, a few weeks where the grass doesn’t quite grow as fast, and then more mowing before the leaves fly in fall. The stakes are higher for those who have to manage high volumes of water or in the case of our vibrant agricultural community, depend on regular rains to meet targeted crop yield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n a county with a network of lakes and streams, a few miles makes a big difference of where heavy storms track.  Just a couple of weeks ago, the Verona and Oregon areas saw nearly 5 inches of rain in just a few hours.  Had those storms gone a little further north, they would have dramatically affected our lakes and interests along them.</w:t>
      </w:r>
    </w:p>
    <w:p>
      <w:pPr>
        <w:pStyle w:val="Normal"/>
        <w:rPr>
          <w:rFonts w:ascii="CG Times" w:hAnsi="CG Times" w:cs="Calibri"/>
        </w:rPr>
      </w:pPr>
      <w:r>
        <w:rPr>
          <w:rFonts w:cs="Calibri" w:ascii="CG Times" w:hAnsi="CG Times"/>
        </w:rPr>
      </w:r>
    </w:p>
    <w:p>
      <w:pPr>
        <w:pStyle w:val="Normal"/>
        <w:rPr/>
      </w:pPr>
      <w:r>
        <w:rPr>
          <w:rFonts w:cs="Calibri" w:ascii="CG Times" w:hAnsi="CG Times"/>
        </w:rPr>
        <w:t>Gathering and tracking data on these higher frequency, higher impact events is key to our preparedness.  My budget funds $60,000 for a new network of weather data technology that will in real time inform our Department of Land and Water Resources staff of rainfall trends.  This will help better forecast increased risk of both flooding and runoff, especially during those weeks in which multiple storms hit our county in just a couple of day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Being able to move high volumes of water in a short amount of time is critical.  That’s why the budget continues a $250,000 commitment to replacing high vulnerability drainage ditches and culverts along county highways along with several bridge replacement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As we all know, being prepared is just part of our response to the realities of our changing world.  It’s also important we do what we can to lead by example and reduce our contribution to gasses that lead to a warmer world.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From our pioneering efforts to replace diesel driven highway snowplows with ones that run on compressed natural gas (CNG) to development of manure digesters shared by multiple farms, we have a track record of pursuing innovation to lead by example in this county.  Next year we can and must do more.</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My budget lays the groundwork for achieving a near zero carbon emission landfill.  I am pursuing technology to stop the more than 59,000 tons of carbon dioxide that naturally leave our landfill each year.  Capturing that gas and preventing it from going up in the air is the equivalent of immediately removing 11,250 vehicles from our roads.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Much has been talked about our landfill’s conversion of methane into electricity and CNG.  50% of landfill gas is made up of methane.  More than 40% of that gas is comprised of carbon dioxide.  By capturing that CO2, we have the opportunity to responsibly dispose of an environmental problem and one day potentially convert it into a useful commodity.  Similar to what we did with making electricity and CNG, this is another chance for Dane County to be a national leader.  We have never shied away from stepping forward as the “first” to try.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I have included $382,000 in my capital budget for Solid Waste to begin this pilot project at both the former landfill site in Verona and the Rodefeld landfill on the east side of Madison.  The first phases of this effort will bring in new equipment to capture carbon dioxide given off by both the landfill and the generators used to convert landfill gas into electricity.  This is an incredibly exciting opportunity to do what’s right for the air we breathe and the environment in which we live.  </w:t>
      </w:r>
    </w:p>
    <w:p>
      <w:pPr>
        <w:pStyle w:val="Normal"/>
        <w:rPr>
          <w:rFonts w:ascii="CG Times" w:hAnsi="CG Times" w:cs="Calibri"/>
        </w:rPr>
      </w:pPr>
      <w:r>
        <w:rPr>
          <w:rFonts w:cs="Calibri" w:ascii="CG Times" w:hAnsi="CG Times"/>
        </w:rPr>
      </w:r>
    </w:p>
    <w:p>
      <w:pPr>
        <w:pStyle w:val="Normal"/>
        <w:rPr/>
      </w:pPr>
      <w:r>
        <w:rPr>
          <w:rFonts w:cs="Calibri" w:ascii="CG Times" w:hAnsi="CG Times"/>
        </w:rPr>
        <w:t>Our ongoing expansion efforts of the Rodefeld Landfill create additional opportunity for us to do what’s right for the environment and build upon our pursuit of cleaner, greener energy.  By maximizing space on the property that’s home to the current landfill hill, we saved tens of millions of dollars, a contentious land use fight, and ensured waste from the City of Madison and other partners will continue to be disposed of in the most responsible, cost effective means possible for decades to come.  It also means we have another landfill hill to cap - - and a wide-open space on which we can take advantage of the power of the sun.</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The budget includes $50,000 to explore the development of solar power generation at the old landfill hill.  The hill has to be “capped” in the coming years and new technology exists that could allow us to convert energy from the sun into savings for taxpayer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Additionally, I want to pursue a re-design of our landfill “transfer station,” enabling our landfill to recycle more, at a lower cost.  By expanding our current operation and adding new equipment to improve sorting, we can cut the cost of recycling construction materials like concrete and wood.  Right now it takes eight semi-trucks a day to drive up to Appleton to dispose of these items.  By changing how we operate this facility we can eliminate hundreds of thousands of dollars in costly semi-truck trips and recycle those items closer to home.</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ese improvements are the next exciting chapters in the already compelling narrative of the Dane County Landfill truly being the hardest working, most energy efficient, cleanest, and most innovative solid waste facility in the Midwest and beyond.  </w:t>
      </w:r>
    </w:p>
    <w:p>
      <w:pPr>
        <w:pStyle w:val="Normal"/>
        <w:rPr>
          <w:rFonts w:ascii="CG Times" w:hAnsi="CG Times" w:cs="Calibri"/>
        </w:rPr>
      </w:pPr>
      <w:r>
        <w:rPr>
          <w:rFonts w:cs="Calibri" w:ascii="CG Times" w:hAnsi="CG Times"/>
        </w:rPr>
      </w:r>
    </w:p>
    <w:p>
      <w:pPr>
        <w:pStyle w:val="Normal"/>
        <w:rPr/>
      </w:pPr>
      <w:r>
        <w:rPr>
          <w:rFonts w:cs="Calibri" w:ascii="CG Times" w:hAnsi="CG Times"/>
        </w:rPr>
        <w:t>Furthermore, I am including $350,000 to erect solar panels on the roof of the new Medical Examiner’s facility we are building across the road from the landfill.  My budget for this year had $500,000 for solar on the new highway garage we are building on the same property.  Heat for the highway building will be piped in from the Landfill, truly making this a “green” garage.  Construction of these two new facilities is expected to be put out for bid in the coming weeks, with ground turning after the frost is out in spring.</w:t>
      </w:r>
    </w:p>
    <w:p>
      <w:pPr>
        <w:pStyle w:val="Normal"/>
        <w:rPr>
          <w:rFonts w:ascii="CG Times" w:hAnsi="CG Times" w:cs="Calibri"/>
        </w:rPr>
      </w:pPr>
      <w:r>
        <w:rPr>
          <w:rFonts w:cs="Calibri" w:ascii="CG Times" w:hAnsi="CG Times"/>
        </w:rPr>
      </w:r>
    </w:p>
    <w:p>
      <w:pPr>
        <w:pStyle w:val="Normal"/>
        <w:rPr/>
      </w:pPr>
      <w:r>
        <w:rPr>
          <w:rFonts w:cs="Calibri" w:ascii="CG Times" w:hAnsi="CG Times"/>
        </w:rPr>
        <w:t>This continues the focus of my administration to aggressively pursue homegrown green energy on any new infrastructure project county government embarks upon.  Solar panels were included this year on the roof of the new maintenance facility at the Dane County Regional Airport - - an array that generates 100 kilowatts and is the largest municipally owned solar power system in the state.</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b/>
          <w:u w:val="single"/>
        </w:rPr>
        <w:t>Public Works and Highways</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 xml:space="preserve">There are few services performed by government that are more basic - - and rightfully expected by the public - - than plowing road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My budget makes a simple, yet incredibly important re-prioritization of resources to ensure we are meeting the needs of our rapidly growing county.  With little fanfare, changes were made several years ago to staffing schedules on several highway snowplow routes.  This resulted in several urban thoroughfares without snow removal coverage between the hours of 7:00 p.m. and 3:00 a.m.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With no new county general purpose revenue, my budget re-allocates funds within the Highway Department to increase snowplow staffing to 24 hours a day on roads like University Avenue, Highways Q and K between Waunakee and Middleton, Highway M on the west side, Highway PD, and others.  All told, the budget adds 46 miles of roads to what we already plow around the clock.  Many of these are busy, urbanized sections of roads that few people realize technically remain county highways.  We will continue to pursue partnerships to share and transfer jurisdiction to reduce duplication of public services.  To date, we have successfully worked out more than 20 of these agreements with various communities across Dane County. </w:t>
      </w:r>
    </w:p>
    <w:p>
      <w:pPr>
        <w:pStyle w:val="Normal"/>
        <w:rPr>
          <w:rFonts w:ascii="CG Times" w:hAnsi="CG Times" w:cs="Calibri"/>
        </w:rPr>
      </w:pPr>
      <w:r>
        <w:rPr>
          <w:rFonts w:cs="Calibri" w:ascii="CG Times" w:hAnsi="CG Times"/>
        </w:rPr>
      </w:r>
    </w:p>
    <w:p>
      <w:pPr>
        <w:pStyle w:val="Normal"/>
        <w:rPr/>
      </w:pPr>
      <w:r>
        <w:rPr>
          <w:rFonts w:cs="Calibri" w:ascii="CG Times" w:hAnsi="CG Times"/>
        </w:rPr>
        <w:t>In addition to bolstering resources to ensure safer county highways, this budget also maximizes newly available state transportation aids to add staff and equipment to improve maintenance of the Interstate and state highway network that winds through Dane County.  Again, with no new county tax dollars, capturing this new state aid enables us to add three new highway workers in 2015.  This will help us increase coverage on roads like the Interstate, Beltline, and Verona Road (Highway 18/151) improving safety for the motoring public year round, especially during those long winter month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 single largest item in my 2015 capital budget reflects the county’s share of commitments to the next phases of the Highway M reconstruction project - - work we have undertaken with the Cities of Madison and Verona.  This significant undertaking will help move traffic through the west side to the growing Epic campus and improve off-road bicycle commuting in a part of our county that continues to experience growth.</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The budget also allocates dollars for a multitude of other road projects, including the reconstruction of Highway VV in advance of Dane County hosting Farm Technology Days next year.  It also includes $800,000 in funds for the upcoming work planned on Highway P by Cross Plains, a popular thoroughfare for cyclists that’s part of the Ironman Race route.  Full construction on this project will take place in 2016 and include several improvements for on-road cycling.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anks to the leadership of elected officials in the Village of Oregon, I am also proposing dollars for a partnership to make improvements to sections of Highway MM that over time have deteriorated.</w:t>
      </w:r>
    </w:p>
    <w:p>
      <w:pPr>
        <w:pStyle w:val="Normal"/>
        <w:rPr>
          <w:rFonts w:ascii="CG Times" w:hAnsi="CG Times" w:cs="Calibri"/>
        </w:rPr>
      </w:pPr>
      <w:r>
        <w:rPr>
          <w:rFonts w:cs="Calibri" w:ascii="CG Times" w:hAnsi="CG Times"/>
        </w:rPr>
      </w:r>
    </w:p>
    <w:p>
      <w:pPr>
        <w:pStyle w:val="Normal"/>
        <w:rPr/>
      </w:pPr>
      <w:r>
        <w:rPr>
          <w:rFonts w:cs="Calibri" w:ascii="CG Times" w:hAnsi="CG Times"/>
        </w:rPr>
        <w:t>As highways like Highway M between Madison and Verona or the interstate between Madison and Rock County expand, it’s important to be mindful of the impact these projects have on our highway operations.  More lanes to take care of places added expectations on our staff.  That’s why my budget includes $140,000 for computer software to ensure our highway department is running at peak efficiency.  This “route optimization” program will help make sure the right number of resources are deployed to the right areas of the county.  It will also help us better identify areas to focus our efforts on seeking partnerships for maintenance.  As stated previously, we live in a day and age where government needs to share resources and make sure that regardless of invisible municipal boundaries, that our services work efficiently together.</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We will continue our conversion of the Dane County Highway fleet to trucks that run on the less costly and cleaner compressed natural gas (CNG).  The budget includes $1.6 million to purchase seven (7) new snowplows that run on CNG.  A year from now, we will have 12 snowplows fueled up on CNG and ready to remove the snow that flies in the winter of 2015/16.  I am also looking to replace the county’s well-used “Bookmobile” with a new vehicle that runs on CNG.  The “Bookmobile” racks up a lot of miles and goes through plenty of fuel running to communities across the county.  It is likely the most costly and least efficient vehicle in the county fleet.  By purchasing a replacement that uses CNG at a cost of $375,000, we will help our library system save some money and provide and excellent new educational opportunity for the young people who come and use our “Bookmobile.”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While completing construction of Arctic Passage at the Zoo and beginning work on our new east district highway garage and Medical Examiner’s Facility will be the dominant public works projects at the start of the New Year, I am proposing one new project I believe is critical to generating new revenue at the county’s Alliant Energy Center.</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A needed, comprehensive long term visioning process is underway to help inform the future of this campus but it’s important that today we also pursue ways to help the AEC support itself and avoid reliance on the growing competition for tax dollars.</w:t>
      </w:r>
    </w:p>
    <w:p>
      <w:pPr>
        <w:pStyle w:val="Normal"/>
        <w:rPr>
          <w:rFonts w:ascii="CG Times" w:hAnsi="CG Times" w:cs="Calibri"/>
        </w:rPr>
      </w:pPr>
      <w:r>
        <w:rPr>
          <w:rFonts w:cs="Calibri" w:ascii="CG Times" w:hAnsi="CG Times"/>
        </w:rPr>
      </w:r>
    </w:p>
    <w:p>
      <w:pPr>
        <w:pStyle w:val="Normal"/>
        <w:rPr/>
      </w:pPr>
      <w:r>
        <w:rPr>
          <w:rFonts w:cs="Calibri" w:ascii="CG Times" w:hAnsi="CG Times"/>
        </w:rPr>
        <w:t>Opening the new pavilions this week is the first critical step at securing staple events like World Dairy Expo that benefit both the AEC financially but also the county, region, and state as a whole.  Securing commitments from World Dairy and other events that will now stay in Dane County thanks to the partnership that built the total of nearly 300,000 square feet in new space, was the first critical step in bolstering a facility hard hit by the economic downturn of several years ago.</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 new pavilions have brought new contracts and new revenue and will no doubt be a regional destination for decades to come.</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e next best new revenue opportunity for the AEC is doing what’s needed to help make the Coliseum a more attractive, cost effective venue for concerts and other shows that in recent years have shifted to other markets.  In talking with area concert promoters, it’s quite clear that one of the limitations for shows that come the Coliseum is the inability to quickly load and unload equipment.  The coliseum doesn’t have loading docks or any simple way for entertainers to set up.  This results in costly, prolonged periods in which promoters and acts need additional staff to set up and tear down.  </w:t>
      </w:r>
    </w:p>
    <w:p>
      <w:pPr>
        <w:pStyle w:val="Normal"/>
        <w:rPr>
          <w:rFonts w:ascii="CG Times" w:hAnsi="CG Times" w:cs="Calibri"/>
        </w:rPr>
      </w:pPr>
      <w:r>
        <w:rPr>
          <w:rFonts w:cs="Calibri" w:ascii="CG Times" w:hAnsi="CG Times"/>
        </w:rPr>
      </w:r>
    </w:p>
    <w:p>
      <w:pPr>
        <w:pStyle w:val="Normal"/>
        <w:rPr/>
      </w:pPr>
      <w:r>
        <w:rPr>
          <w:rFonts w:cs="Calibri" w:ascii="CG Times" w:hAnsi="CG Times"/>
        </w:rPr>
        <w:t>This is cost prohibitive and puts the Coliseum at a competitive disadvantage when similar facilities in the Midwest have basics like loading docks to help wheel in and out what’s needed for shows.  I would like to fix that and help return the Coliseum to the days of when it was a robust, regionally competitive entertainment venue.  Unlike a few years ago in which this facility hosted a dozen or more concerts a year - - in 2014 there will be 5 concerts at the Coliseum.  Good concerts put people thru the turn styles, helping the AEC net tens of thousands in revenue.</w:t>
      </w:r>
    </w:p>
    <w:p>
      <w:pPr>
        <w:pStyle w:val="Normal"/>
        <w:rPr>
          <w:rFonts w:ascii="CG Times" w:hAnsi="CG Times" w:cs="Calibri"/>
        </w:rPr>
      </w:pPr>
      <w:r>
        <w:rPr>
          <w:rFonts w:cs="Calibri" w:ascii="CG Times" w:hAnsi="CG Times"/>
        </w:rPr>
      </w:r>
    </w:p>
    <w:p>
      <w:pPr>
        <w:pStyle w:val="Normal"/>
        <w:rPr/>
      </w:pPr>
      <w:r>
        <w:rPr>
          <w:rFonts w:cs="Calibri" w:ascii="CG Times" w:hAnsi="CG Times"/>
        </w:rPr>
        <w:t>I am including $750,000 for the construction of two new loading docks at the Coliseum in this budget.</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Given the AEC’s financial projections, it’s imperative we look for modest investment opportunities that we can make in the short term to shore up the Center’s operating finances.  This can only help empower the longer term conversation underway about what the campus should look like and offer in the future.  Until those bold visions can be realized, we need to continue our focus to make sure the AEC isn’t competing for tax dollars against other services - - more vital to the county’s core mission.   </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b/>
          <w:u w:val="single"/>
        </w:rPr>
        <w:t>Public Safety</w:t>
      </w:r>
    </w:p>
    <w:p>
      <w:pPr>
        <w:pStyle w:val="Normal"/>
        <w:rPr>
          <w:rFonts w:ascii="CG Times" w:hAnsi="CG Times" w:cs="Calibri"/>
          <w:b/>
          <w:b/>
          <w:u w:val="single"/>
        </w:rPr>
      </w:pPr>
      <w:r>
        <w:rPr>
          <w:rFonts w:cs="Calibri" w:ascii="CG Times" w:hAnsi="CG Times"/>
          <w:b/>
          <w:u w:val="single"/>
        </w:rPr>
      </w:r>
    </w:p>
    <w:p>
      <w:pPr>
        <w:pStyle w:val="Normal"/>
        <w:rPr>
          <w:rFonts w:ascii="CG Times" w:hAnsi="CG Times" w:cs="Calibri"/>
        </w:rPr>
      </w:pPr>
      <w:r>
        <w:rPr>
          <w:rFonts w:cs="Calibri" w:ascii="CG Times" w:hAnsi="CG Times"/>
        </w:rPr>
        <w:t>I have experienced very few unpleasant surprises in the three wonderful years I’ve had the honor of serving as your County Executive.  It didn’t taken me long to discern that what was done in the years prior to my service on a project known as “DaneCom” was an inherited challenge in which “victory” would be hard to decipher - - in part because of the uniquely different wants and needs of 85 public safety agencies but also because of the delicate balance needed to preserve delicately crafted partnerships between the county and 56 units of local government.</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For the benefit of new Supervisors, I will try to concisely summarize what I’ve gathered from countless hours of meetings in recent months on this project.  Everyone agreed years ago on the merits of having a new emergency radio communications system enabling police, fire, emergency medical services, and even public works and highway crews to talk with one another.  That may be the sole point of agreement among the literally dozens upon dozens of stakeholders involved in this project.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Public safety officials advocated for a $30 million dollar solution to meet that need.  There was great concern by all elected officials about the ability to share in the annual cost of maintaining that system.  The project was scaled back, re-bid, the City of Madison opted not to participate and an $18-million dollar contract was awarded by a team of county, city, village, town, and public safety officials to a company that hasn’t delivered the system it said it would, when it would.  The void created by those delays resulted in public safety officials questioning whether the system would provide adequate radio coverage in thicker buildings made of brick and concrete - - something it frankly was never designed to do.</w:t>
      </w:r>
    </w:p>
    <w:p>
      <w:pPr>
        <w:pStyle w:val="Normal"/>
        <w:rPr>
          <w:rFonts w:ascii="CG Times" w:hAnsi="CG Times" w:cs="Calibri"/>
        </w:rPr>
      </w:pPr>
      <w:r>
        <w:rPr>
          <w:rFonts w:cs="Calibri" w:ascii="CG Times" w:hAnsi="CG Times"/>
        </w:rPr>
      </w:r>
    </w:p>
    <w:p>
      <w:pPr>
        <w:pStyle w:val="Normal"/>
        <w:rPr/>
      </w:pPr>
      <w:r>
        <w:rPr>
          <w:rFonts w:cs="Calibri" w:ascii="CG Times" w:hAnsi="CG Times"/>
        </w:rPr>
        <w:t>Either way, pointing fingers won’t solve the challenge.  History won’t remedy the challenges of today.  Let’s move on, turn the page, and fix DaneCom once and for all.</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This budget funds the development of four additional radio transmission towers, ensuring that once DaneCom goes live, the coverage it provides will far exceed that of any other countywide system in our state today.  It will also be far and away better than any coverage proposed as part of the original $30 million design that was widely supported by public safety associations across the county.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This issue gets too technical too quickly but here’s the takeaway: there are a lot of big thick buildings in places like Milwaukee and Waukesha Counties.  What I’m proposing will exceed the coverage of radio systems in use in those counties and be more than 3 times stronger than the system that’s been designed.  In fact, many of the more than two dozen cities and villages in our county will have what’s known as “30 dB coverage.”  That’s five times better than what Harris Communications was asked to build. Milwaukee County recently issued a request for proposals for construction of a new radio system at 18.5 dB.  Passing this budget ensures our police officers, firefighters, and medics will do better.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For around $4-million - $1-million of which has already been approved by the County Board in the original budget for the project - we can make these improvements at a much lower total cost than the original design.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is enhancement delivers a system better than anyone in the public safety community ever asked for.  Considering the stakes and we only make these types of improvements to critical infrastructure every 20 years, let’s do DaneCom right and get it online as soon as practically possible.</w:t>
      </w:r>
    </w:p>
    <w:p>
      <w:pPr>
        <w:pStyle w:val="Normal"/>
        <w:rPr>
          <w:rFonts w:ascii="CG Times" w:hAnsi="CG Times" w:cs="Calibri"/>
        </w:rPr>
      </w:pPr>
      <w:r>
        <w:rPr>
          <w:rFonts w:cs="Calibri" w:ascii="CG Times" w:hAnsi="CG Times"/>
        </w:rPr>
      </w:r>
    </w:p>
    <w:p>
      <w:pPr>
        <w:pStyle w:val="Normal"/>
        <w:rPr/>
      </w:pPr>
      <w:r>
        <w:rPr>
          <w:rFonts w:cs="Calibri" w:ascii="CG Times" w:hAnsi="CG Times"/>
        </w:rPr>
        <w:t>Everyone has waited patiently - - the expectation to Harris is crystal clear:  we want a working interoperable communications system.  In the interest of public safety, let’s move past the politics on the project and wrap up DaneCom.</w:t>
      </w:r>
    </w:p>
    <w:p>
      <w:pPr>
        <w:pStyle w:val="Normal"/>
        <w:rPr>
          <w:rFonts w:cs="Calibri"/>
        </w:rPr>
      </w:pPr>
      <w:r>
        <w:rPr>
          <w:rFonts w:eastAsia="CG Times" w:cs="CG Times" w:ascii="CG Times" w:hAnsi="CG Times"/>
        </w:rPr>
        <w:t xml:space="preserve"> </w:t>
      </w:r>
    </w:p>
    <w:p>
      <w:pPr>
        <w:pStyle w:val="Normal"/>
        <w:rPr>
          <w:rFonts w:ascii="CG Times" w:hAnsi="CG Times" w:cs="Calibri"/>
        </w:rPr>
      </w:pPr>
      <w:r>
        <w:rPr>
          <w:rFonts w:cs="Calibri" w:ascii="CG Times" w:hAnsi="CG Times"/>
        </w:rPr>
        <w:t>Perhaps what’s most significant in my budget for public safety is what’s not in my budget for public safety.  That is, there’s no new money for a proposal to construct a new Dane County Jail.</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With three different facilities and countless examples of more efficiently run operations across the country, it made sense to ask the question of what it would take for Dane County to develop a similar single facility and whether such a facility would result in significant efficiencies and savings.  We now know such a facility would require an enormous capital investment that would not result in sufficient saving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t does make sense however to continue to explore ways to help those in our jail with the most critical mental health needs.  Individuals with severe mental illness deserve better than 60 year old solitary confinement space - - space in which safety improvements are warranted and could be required sooner rather than later.</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We can address mental illness and these safety improvements for well under $150-million and I look forward to continued work with the Sheriff and the County Board on a plan that meets the county’s needs while recognizing current fiscal realitie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On a much smaller scale, I am supportive of efforts to consolidate the Sheriff’s northeast and southeast precincts into a single east precinct on site of the new Medical Examiner’s facility in the Town of Cottage Grove.  The budget includes $300,000 for the design phase of this work that I anticipate will occur in 2016.</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t’s imperative we look for efficiencies in what it costs to operate our criminal justice facilities.  That’s why my budget includes $650,000 to begin the conversion to a new system of doing inmate laundry.  By bringing laundry facilities into the jail, we can save costs on what is now a more than $200,000 annual laundry contract.  Similar to how our jail facilities are currently cleaned, it also presents another opportunity for inmates with Huber work release privileges to reduce their sentence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 Sheriff’s budget also includes $567,000 to continue our conversion of the sheriff’s fleet of squad cars to all-wheel drive Interceptors so our deputies are better prepared to respond in the most adverse weather condition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n addition, because it is consistent with the budget guidelines given to all departments, is self-funded, and continues the Sheriff’s commitment of holding overtime levels at 6.6% of total wages, I am supportive of his proposal to fund 5 pre-hire positions next year.  Federally mandated law enforcement training requirements are changing, requiring more time in the classroom before deputies are allowed on the job.  This means it will take longer to fill vacancies.  That combined with anticipated retirements, makes it conceivable that overtime costs could increase.  Giving the sheriff the ability to hire additional deputies in advance will help mitigate the effects of this.</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is is similar to new money I announced earlier this summer as part of our efforts to bolster the operations of our 911 Center.  I believe changing the timing of when training classes are offered, combined with $200,000 for five pre-hire positions will ensure the 911 Center has the most staff available when call volumes are at their highest - - between the months of May and September.</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The budget continues other efforts I announced this year for our 911 Center including the highly successful initiative of recruiting former 911 dispatchers for part-time work.  That, in combination with other steps already taken like pre-alerting the most urgent calls to responders, has shaved valuable seconds off the time that elapses from when emergencies are reported to when help is started.</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Call answer times have improved dramatically in just a few short months - - 99% of calls are now being answered in 40 seconds or less, meeting the standard established by the National Fire Protection Association.  92% of calls are being answered in 15 seconds or less.  Abandoning cumbersome, rigid protocols previously adopted by the 911 Center Board was certainly a critical first step in improving the Center’s overall performance.  </w:t>
        <w:br/>
      </w:r>
    </w:p>
    <w:p>
      <w:pPr>
        <w:pStyle w:val="Normal"/>
        <w:rPr>
          <w:rFonts w:ascii="CG Times" w:hAnsi="CG Times" w:cs="Calibri"/>
        </w:rPr>
      </w:pPr>
      <w:r>
        <w:rPr>
          <w:rFonts w:cs="Calibri" w:ascii="CG Times" w:hAnsi="CG Times"/>
        </w:rPr>
        <w:t xml:space="preserve">Everyone associated with the 911 Center rightfully takes great pride in the work our dispatchers do everyday.  They train hard, work hard, and make a difference every time they pull up a chair on the floor of the Center.  They also rightfully wonder if there will be an honest, difficult conversation by leadership in the public safety community about ways they can better collaborate to improve response times.  There are a lot of available resources in our quickly growing county.  Like many of us, most of the public doesn’t discern who’s responsible for coming when help is needed on either side of the invisible lines that divide municipal boundaries.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A child calling to report his residence on fire who asks about the ambulance that’s “right down the street,” won’t understand - - and likely neither will his parents - - that simply because a different unit of government mails his parent’s property tax bill, that ambulance won’t come to his aid.  It defies logic.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 xml:space="preserve">What I just described actually happened this year.  There’s an old saying about the “mouths of babes” and the answer to that child’s question depends on the ability of our public safety leaders to sit down and work together to change the response plans they hand off to the 911 Center.  Because of these decades old, outdated protocols, our dispatchers are required to send help everyday that isn’t the quickest or the closest.  The 911 Center is doing its part to improve and now our partners need to follow suit.  </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 am also proposing construction of a new $630,000 911 training and back-up dispatch center.  This will be located adjacent to the new Medical Examiner’s Complex being constructed across the landfill and also serve as a back-up emergency call answering and dispatching facility.</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Other notable public safety enhancements are included in my budget, including $400,000 to replace 22 outdated, outdoor warning sirens.  15 of these are located in the City of Madison.  My proposal for 2015 completes a multi-year, multi-phase effort that began in 2010 to modernize the outdoor warning siren system.  By taking advantage of new software compatible with the upgrade, when the National Weather Service issues storm warnings next spring and summer - - all of these sirens will sound automatically with the push of a button from the Weather Service Office.  </w:t>
      </w:r>
    </w:p>
    <w:p>
      <w:pPr>
        <w:pStyle w:val="Normal"/>
        <w:rPr>
          <w:rFonts w:ascii="CG Times" w:hAnsi="CG Times" w:cs="Calibri"/>
        </w:rPr>
      </w:pPr>
      <w:r>
        <w:rPr>
          <w:rFonts w:cs="Calibri" w:ascii="CG Times" w:hAnsi="CG Times"/>
        </w:rPr>
      </w:r>
    </w:p>
    <w:p>
      <w:pPr>
        <w:pStyle w:val="Normal"/>
        <w:rPr/>
      </w:pPr>
      <w:r>
        <w:rPr>
          <w:rFonts w:cs="Calibri" w:ascii="CG Times" w:hAnsi="CG Times"/>
        </w:rPr>
        <w:t xml:space="preserve">Shortly after the tragic terror attacks of 9/11, the County successfully secured federal Homeland Security dollars to acquire an emergency command vehicle.  Local governments and public safety departments call on our Emergency Management Department about a dozen times a year to use this command vehicle to help them manage incidents where prolonged responses are needed.  I have asked Director Tubbs to begin a dialogue with the partners who use the vehicle about a long-term replacement strategy - - again, being mindful this is a </w:t>
      </w:r>
      <w:r>
        <w:rPr>
          <w:rFonts w:cs="Calibri" w:ascii="CG Times" w:hAnsi="CG Times"/>
          <w:u w:val="single"/>
        </w:rPr>
        <w:t>federally provided resource</w:t>
      </w:r>
      <w:r>
        <w:rPr>
          <w:rFonts w:cs="Calibri" w:ascii="CG Times" w:hAnsi="CG Times"/>
        </w:rPr>
        <w:t xml:space="preserve"> the County has willingly incurred the annual cost of maintaining on behalf of cities, villages, towns, fire, police, and emergency medical agencies.  In a true partnership the county cannot be the only entity financially responsible, but because of the need for public safety reluctantly I am including $100,000 in county money in the budget to extend the life of this vehicle to allow a conversation on collaboration to occur. </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b/>
          <w:u w:val="single"/>
        </w:rPr>
        <w:t>2015 Budget by the Numbers</w:t>
      </w:r>
    </w:p>
    <w:p>
      <w:pPr>
        <w:pStyle w:val="Normal"/>
        <w:rPr>
          <w:rFonts w:ascii="CG Times" w:hAnsi="CG Times" w:cs="Calibri"/>
          <w:b/>
          <w:b/>
          <w:u w:val="single"/>
        </w:rPr>
      </w:pPr>
      <w:r>
        <w:rPr>
          <w:rFonts w:cs="Calibri" w:ascii="CG Times" w:hAnsi="CG Times"/>
          <w:b/>
          <w:u w:val="single"/>
        </w:rPr>
      </w:r>
    </w:p>
    <w:p>
      <w:pPr>
        <w:pStyle w:val="Normal"/>
        <w:tabs>
          <w:tab w:val="clear" w:pos="720"/>
          <w:tab w:val="left" w:pos="2730" w:leader="none"/>
        </w:tabs>
        <w:rPr/>
      </w:pPr>
      <w:r>
        <w:rPr>
          <w:rFonts w:cs="Calibri" w:ascii="CG Times" w:hAnsi="CG Times"/>
        </w:rPr>
        <w:t xml:space="preserve">My 2015 operating budget totals just over $530 million and includes a $6 million levy increase.  Consistent with state law, our levy for next year could increase up to 4.07% </w:t>
      </w:r>
    </w:p>
    <w:p>
      <w:pPr>
        <w:pStyle w:val="Normal"/>
        <w:tabs>
          <w:tab w:val="clear" w:pos="720"/>
          <w:tab w:val="left" w:pos="2730" w:leader="none"/>
        </w:tabs>
        <w:rPr>
          <w:rFonts w:ascii="CG Times" w:hAnsi="CG Times" w:cs="Calibri"/>
        </w:rPr>
      </w:pPr>
      <w:r>
        <w:rPr>
          <w:rFonts w:cs="Calibri" w:ascii="CG Times" w:hAnsi="CG Times"/>
        </w:rPr>
      </w:r>
    </w:p>
    <w:p>
      <w:pPr>
        <w:pStyle w:val="Normal"/>
        <w:tabs>
          <w:tab w:val="clear" w:pos="720"/>
          <w:tab w:val="left" w:pos="2730" w:leader="none"/>
        </w:tabs>
        <w:rPr>
          <w:rFonts w:ascii="CG Times" w:hAnsi="CG Times" w:cs="Calibri"/>
        </w:rPr>
      </w:pPr>
      <w:r>
        <w:rPr>
          <w:rFonts w:cs="Calibri" w:ascii="CG Times" w:hAnsi="CG Times"/>
        </w:rPr>
        <w:t xml:space="preserve">The budget I propose equates to an $23.14 increase on the average Madison home (valued at $237,678).  County taxes represent about 15% of an individual’s total property tax bill.  The capital budget totals $38.9 million, a decrease of $5.7 million from the budget I introduced a year ago. </w:t>
      </w:r>
    </w:p>
    <w:p>
      <w:pPr>
        <w:pStyle w:val="Normal"/>
        <w:tabs>
          <w:tab w:val="clear" w:pos="720"/>
          <w:tab w:val="left" w:pos="2730" w:leader="none"/>
        </w:tabs>
        <w:rPr>
          <w:rFonts w:ascii="CG Times" w:hAnsi="CG Times" w:cs="Calibri"/>
        </w:rPr>
      </w:pPr>
      <w:r>
        <w:rPr>
          <w:rFonts w:cs="Calibri" w:ascii="CG Times" w:hAnsi="CG Times"/>
        </w:rPr>
      </w:r>
    </w:p>
    <w:p>
      <w:pPr>
        <w:pStyle w:val="Normal"/>
        <w:tabs>
          <w:tab w:val="clear" w:pos="720"/>
          <w:tab w:val="left" w:pos="2730" w:leader="none"/>
        </w:tabs>
        <w:rPr>
          <w:rFonts w:ascii="CG Times" w:hAnsi="CG Times" w:cs="Calibri"/>
        </w:rPr>
      </w:pPr>
      <w:r>
        <w:rPr>
          <w:rFonts w:cs="Calibri" w:ascii="CG Times" w:hAnsi="CG Times"/>
        </w:rPr>
        <w:t>Once again, county employees helped to avoid a health insurance increase of $300,000 by completing health risk assessments as prescribed by our health insurance contract.  They also agreed to take voluntary leave in the coming year saving approximately $240,000 in GPR.</w:t>
      </w:r>
    </w:p>
    <w:p>
      <w:pPr>
        <w:pStyle w:val="Normal"/>
        <w:tabs>
          <w:tab w:val="clear" w:pos="720"/>
          <w:tab w:val="left" w:pos="2730" w:leader="none"/>
        </w:tabs>
        <w:rPr>
          <w:rFonts w:ascii="CG Times" w:hAnsi="CG Times" w:cs="Calibri"/>
        </w:rPr>
      </w:pPr>
      <w:r>
        <w:rPr>
          <w:rFonts w:cs="Calibri" w:ascii="CG Times" w:hAnsi="CG Times"/>
        </w:rPr>
      </w:r>
    </w:p>
    <w:p>
      <w:pPr>
        <w:pStyle w:val="Normal"/>
        <w:tabs>
          <w:tab w:val="clear" w:pos="720"/>
          <w:tab w:val="left" w:pos="2730" w:leader="none"/>
        </w:tabs>
        <w:rPr/>
      </w:pPr>
      <w:r>
        <w:rPr>
          <w:rFonts w:cs="Calibri" w:ascii="CG Times" w:hAnsi="CG Times"/>
        </w:rPr>
        <w:t>I am grateful for all the efforts of our department heads, managers, employees, and numerous partners in helping craft a budget that reflects who we are, and what we stand for.</w:t>
      </w:r>
    </w:p>
    <w:p>
      <w:pPr>
        <w:pStyle w:val="Normal"/>
        <w:tabs>
          <w:tab w:val="clear" w:pos="720"/>
          <w:tab w:val="left" w:pos="2730" w:leader="none"/>
        </w:tabs>
        <w:rPr>
          <w:rFonts w:ascii="CG Times" w:hAnsi="CG Times" w:cs="Calibri"/>
        </w:rPr>
      </w:pPr>
      <w:r>
        <w:rPr>
          <w:rFonts w:cs="Calibri" w:ascii="CG Times" w:hAnsi="CG Times"/>
        </w:rPr>
      </w:r>
    </w:p>
    <w:p>
      <w:pPr>
        <w:pStyle w:val="Normal"/>
        <w:tabs>
          <w:tab w:val="clear" w:pos="720"/>
          <w:tab w:val="left" w:pos="2730" w:leader="none"/>
        </w:tabs>
        <w:rPr/>
      </w:pPr>
      <w:r>
        <w:rPr>
          <w:rFonts w:cs="Calibri" w:ascii="CG Times" w:hAnsi="CG Times"/>
        </w:rPr>
        <w:t>I look forward to working with the Dane County Board of Supervisors in the coming months on reviewing and improving this budget.</w:t>
      </w:r>
    </w:p>
    <w:p>
      <w:pPr>
        <w:pStyle w:val="Normal"/>
        <w:rPr>
          <w:rFonts w:ascii="CG Times" w:hAnsi="CG Times" w:cs="Calibri"/>
        </w:rPr>
      </w:pPr>
      <w:r>
        <w:rPr>
          <w:rFonts w:cs="Calibri" w:ascii="CG Times" w:hAnsi="CG Times"/>
        </w:rPr>
      </w:r>
    </w:p>
    <w:p>
      <w:pPr>
        <w:pStyle w:val="Normal"/>
        <w:rPr>
          <w:rFonts w:ascii="CG Times" w:hAnsi="CG Times" w:cs="Calibri"/>
        </w:rPr>
      </w:pPr>
      <w:r>
        <w:rPr>
          <w:rFonts w:cs="Calibri" w:ascii="CG Times" w:hAnsi="CG Times"/>
        </w:rPr>
        <w:t>I will end my budget message this year the same way I did a year ago as I believe it is just as, if not more relevant now, than ever.</w:t>
      </w:r>
    </w:p>
    <w:p>
      <w:pPr>
        <w:pStyle w:val="Normal"/>
        <w:rPr>
          <w:rFonts w:ascii="CG Times" w:hAnsi="CG Times" w:cs="Calibri"/>
        </w:rPr>
      </w:pPr>
      <w:r>
        <w:rPr>
          <w:rFonts w:cs="Calibri" w:ascii="CG Times" w:hAnsi="CG Times"/>
        </w:rPr>
      </w:r>
    </w:p>
    <w:p>
      <w:pPr>
        <w:pStyle w:val="Normal"/>
        <w:rPr>
          <w:rFonts w:ascii="CG Times" w:hAnsi="CG Times" w:cs="Calibri"/>
          <w:b/>
          <w:b/>
          <w:u w:val="single"/>
        </w:rPr>
      </w:pPr>
      <w:r>
        <w:rPr>
          <w:rFonts w:cs="Calibri" w:ascii="CG Times" w:hAnsi="CG Times"/>
        </w:rPr>
        <w:t>The values we share - - the issues on which we choose to lead - - distinguish us.  The partnerships we forge and spirit of collaboration we foster allow us to manage even the greatest challenges.</w:t>
      </w:r>
    </w:p>
    <w:p>
      <w:pPr>
        <w:pStyle w:val="Normal"/>
        <w:rPr>
          <w:rFonts w:ascii="CG Times" w:hAnsi="CG Times" w:cs="Calibri"/>
          <w:b/>
          <w:b/>
          <w:u w:val="single"/>
        </w:rPr>
      </w:pPr>
      <w:r>
        <w:rPr>
          <w:rFonts w:cs="Calibri" w:ascii="CG Times" w:hAnsi="CG Times"/>
          <w:b/>
          <w:u w:val="single"/>
        </w:rPr>
      </w:r>
    </w:p>
    <w:sectPr>
      <w:headerReference w:type="default" r:id="rId2"/>
      <w:headerReference w:type="first" r:id="rId3"/>
      <w:footerReference w:type="default" r:id="rId4"/>
      <w:footerReference w:type="first" r:id="rId5"/>
      <w:type w:val="nextPage"/>
      <w:pgSz w:w="12240" w:h="15840"/>
      <w:pgMar w:left="1440" w:right="1440" w:gutter="0" w:header="108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Joe Parisi</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358D9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39:00Z</dcterms:created>
  <dc:creator>Julie Corriveau</dc:creator>
  <dc:description/>
  <cp:keywords/>
  <dc:language>en-US</dc:language>
  <cp:lastModifiedBy>Wescott, Joshua</cp:lastModifiedBy>
  <cp:lastPrinted>2014-09-30T12:18:00Z</cp:lastPrinted>
  <dcterms:modified xsi:type="dcterms:W3CDTF">2014-10-01T01:39:00Z</dcterms:modified>
  <cp:revision>2</cp:revision>
  <dc:subject/>
  <dc:title>letterhead in header</dc:title>
</cp:coreProperties>
</file>